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szawa, 15.04.2025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224405" cy="1076325"/>
            <wp:effectExtent l="0" t="0" r="0" b="0"/>
            <wp:docPr id="1" name="image1.png" descr="122087957_777675936411545_8881120738910908070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122087957_777675936411545_8881120738910908070_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30"/>
          <w:szCs w:val="30"/>
        </w:rPr>
        <w:t>Protokół VI Spotkania Komisji ds. Marketingu RUSS 2024/2025</w:t>
        <w:br/>
      </w:r>
    </w:p>
    <w:p>
      <w:pPr>
        <w:pStyle w:val="Normal"/>
        <w:numPr>
          <w:ilvl w:val="0"/>
          <w:numId w:val="1"/>
        </w:numPr>
        <w:spacing w:before="0" w:afterAutospacing="0" w:after="0"/>
        <w:ind w:left="720" w:hanging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>Spotkanie rozpoczęło się o godzinie 20:15 od powitania Przewodniczącego Komisji - Patryka Kwiatkowskiego</w:t>
      </w:r>
    </w:p>
    <w:p>
      <w:pPr>
        <w:pStyle w:val="Normal"/>
        <w:numPr>
          <w:ilvl w:val="0"/>
          <w:numId w:val="1"/>
        </w:numPr>
        <w:spacing w:before="0" w:afterAutospacing="0" w:after="0"/>
        <w:ind w:left="720" w:hanging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>Podsumowanie ostatnich wydarzeń: “Akademicki Turniej Gamingowy”; “Ex Who?”; “TOR - Tydzień Osobistego Rozwoju”, “Przelew Życia”, “Wiosenna Gra Terenowa”</w:t>
      </w:r>
    </w:p>
    <w:p>
      <w:pPr>
        <w:pStyle w:val="Normal"/>
        <w:numPr>
          <w:ilvl w:val="0"/>
          <w:numId w:val="1"/>
        </w:numPr>
        <w:spacing w:before="0" w:afterAutospacing="0" w:after="0"/>
        <w:ind w:left="720" w:hanging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>Następnym punktem spotkania było omówienie dalszej strategii promocji Ursynaliów 2025</w:t>
      </w:r>
    </w:p>
    <w:p>
      <w:pPr>
        <w:pStyle w:val="Normal"/>
        <w:numPr>
          <w:ilvl w:val="0"/>
          <w:numId w:val="1"/>
        </w:numPr>
        <w:spacing w:before="0" w:afterAutospacing="0" w:after="0"/>
        <w:ind w:left="720" w:hanging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>Kolejną kwestią omawianą przez Przewodniczącego był Student Week. Został wybrany komitet organizacyjno-promocyjny: Główny koordynator: Anita Kozłowska; Koordynatorzy dni: Marta Strulak, Paweł Janicki, Marta Wieteska, Anna Lewicka.</w:t>
      </w:r>
    </w:p>
    <w:p>
      <w:pPr>
        <w:pStyle w:val="Normal"/>
        <w:numPr>
          <w:ilvl w:val="0"/>
          <w:numId w:val="1"/>
        </w:numPr>
        <w:spacing w:before="0" w:afterAutospacing="0" w:after="0"/>
        <w:ind w:left="720" w:hanging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>Później Przewodniczący przeszedł do rozdzielenia zadań na przyszłe wydarzenia.</w:t>
      </w:r>
    </w:p>
    <w:p>
      <w:pPr>
        <w:pStyle w:val="Normal"/>
        <w:numPr>
          <w:ilvl w:val="0"/>
          <w:numId w:val="1"/>
        </w:numPr>
        <w:spacing w:before="0" w:afterAutospacing="0" w:after="0"/>
        <w:ind w:left="720" w:hanging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>Przedostatnim punktem były wolne wnioski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>O godzinie 21:05 nastąpiło zakończenie spotkania Komisji.</w:t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okół sporządził/a</w:t>
      </w:r>
    </w:p>
    <w:p>
      <w:pPr>
        <w:pStyle w:val="Normal"/>
        <w:spacing w:before="0" w:after="16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tryk Kwiatkowski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59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zQZumdOTPgPjzB7o/xyWWg1OzmQ==">CgMxLjA4AHIhMXhFVlBBRjJ0ZGJBVU9tTUVlV0V1a00yY1AtWUZzS0Q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8:00Z</dcterms:created>
  <dc:creator>Bartosz Lewczuk</dc:creator>
  <dc:description/>
  <dc:language>en-US</dc:language>
  <cp:lastModifiedBy/>
  <cp:revision>0</cp:revision>
  <dc:subject/>
  <dc:title/>
</cp:coreProperties>
</file>