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right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Warszawa, </w:t>
      </w:r>
      <w:r>
        <w:rPr>
          <w:rFonts w:eastAsia="EB Garamond" w:cs="EB Garamond" w:ascii="EB Garamond" w:hAnsi="EB Garamond"/>
          <w:b/>
        </w:rPr>
        <w:t>05.11.</w:t>
      </w: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.2024 r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3" w:after="0"/>
        <w:ind w:left="30" w:right="0" w:hanging="0"/>
        <w:jc w:val="left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/>
        <w:drawing>
          <wp:inline distT="0" distB="0" distL="0" distR="0">
            <wp:extent cx="2228850" cy="1076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1" w:after="0"/>
        <w:ind w:left="0" w:right="0" w:hanging="0"/>
        <w:jc w:val="center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Uchwała nr 16/2024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Rady Uczelnianej Samorządu Studentów SGGW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z dnia </w:t>
      </w:r>
      <w:r>
        <w:rPr>
          <w:rFonts w:eastAsia="EB Garamond" w:cs="EB Garamond" w:ascii="EB Garamond" w:hAnsi="EB Garamond"/>
          <w:b/>
        </w:rPr>
        <w:t>05.11</w:t>
      </w: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.2024 r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601" w:after="0"/>
        <w:ind w:left="1" w:right="198" w:firstLine="722"/>
        <w:jc w:val="left"/>
        <w:rPr>
          <w:rFonts w:ascii="EB Garamond" w:hAnsi="EB Garamond" w:eastAsia="EB Garamond" w:cs="EB Garamond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Rada Uczelniana Samorządu Studentów Szkoły Głównej Gospodarstwa Wiejskiego, niniejszym uchwala co następuje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1" w:after="0"/>
        <w:ind w:left="0" w:right="0" w:hanging="0"/>
        <w:jc w:val="center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§1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firstLine="724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Rada Uczelniana Samorządu Studentów Szkoły Głównej Gospodarstwa Wiejskiego </w:t>
      </w:r>
      <w:r>
        <w:rPr>
          <w:rFonts w:eastAsia="EB Garamond" w:cs="EB Garamond" w:ascii="EB Garamond" w:hAnsi="EB Garamond"/>
        </w:rPr>
        <w:t>powołuje następujące komisje, określając ich skład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28" w:before="155" w:after="0"/>
        <w:ind w:left="1440" w:right="238" w:hanging="36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Komisja ds. Projektów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zewodnicząca: Julia Górska (Julia.gorska@sggw.edu.p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tbl>
      <w:tblPr>
        <w:tblStyle w:val="Table1"/>
        <w:tblW w:w="90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243"/>
        <w:gridCol w:w="5789"/>
      </w:tblGrid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Imie i Nazwisko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E-mail uczelniany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Ewelina Wąs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081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gnieszka Sadur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07143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Grzegorz Rybk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548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Weronika Paplak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344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Julia Knu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6769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Damian Sobolews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4733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leksander Pałatows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472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Maciej Rybkows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323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Karol Partyk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0439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Krzysztof Krzeszews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2927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Bartosz Otoc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0489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Olga Rybczyńska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5993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Jacek Wojciechows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7505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Jakub Podleck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6252@sggw.edu.pl</w:t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Kamil Gazarkiewicz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4681@sggw.edu.p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28" w:before="155" w:after="0"/>
        <w:ind w:left="1440" w:right="238" w:hanging="36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Komisja ds. Marketingu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zewodniczący: Patryk Kwiatkowski (s218813@sggw.edu.p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tbl>
      <w:tblPr>
        <w:tblStyle w:val="Table2"/>
        <w:tblW w:w="90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01"/>
        <w:gridCol w:w="3315"/>
        <w:gridCol w:w="3317"/>
      </w:tblGrid>
      <w:tr>
        <w:trPr>
          <w:trHeight w:val="42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Imie i Nazwisko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E-mail uczelniany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Gabriela Przybysz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8611@sggw.edu.pl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Olga Baranowsk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1422@sggw.edu.pl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Mateusz Głowacki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0772@sggw.edu.pl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Maciej Szumny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6091858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5264@sggw.edu.p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28" w:before="155" w:after="0"/>
        <w:ind w:left="1440" w:right="238" w:hanging="36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Komisja ds. Współpracy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zewodniczący: Piotr Wilczyński (piotr.wilczynski@sggw.edu.p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tbl>
      <w:tblPr>
        <w:tblStyle w:val="Table3"/>
        <w:tblW w:w="90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40"/>
        <w:gridCol w:w="5192"/>
      </w:tblGrid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Imie i Nazwisko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E-mail uczelniany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Jadwiga Franczak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4476@sggw.edu.pl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Hubert Bagiński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6818@sggw.edu.pl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Kacper Kobus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5035@sggw.edu.pl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dam Więckowski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4579@sggw.edu.pl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Piotr Mejer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7820@sggw.edu.p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28" w:before="155" w:after="0"/>
        <w:ind w:left="1440" w:right="238" w:hanging="36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Komisja ds. Socjalno - kulturowych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zewodnicząca: Julia Karbarz (s212325@sggw.edu.p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tbl>
      <w:tblPr>
        <w:tblStyle w:val="Table4"/>
        <w:tblW w:w="90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192"/>
        <w:gridCol w:w="4840"/>
      </w:tblGrid>
      <w:tr>
        <w:trPr>
          <w:trHeight w:val="420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Imie i Nazwisko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E-mail uczelniany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Estera Karpeta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esterakarp@gmail.com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nita Kozłowska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6760@sggw.edu.pl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nia Lewicka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2222@sggw.edu.p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28" w:before="155" w:after="0"/>
        <w:ind w:left="1440" w:right="238" w:hanging="36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Komisja ds. Dydaktyki i jakości kształcen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Przewodnicząca: Matylda Wilczyńska E(Matylda.wilczynska@sggw.edu.pl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tbl>
      <w:tblPr>
        <w:tblStyle w:val="Table5"/>
        <w:tblW w:w="90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51"/>
        <w:gridCol w:w="4781"/>
      </w:tblGrid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Imie i Nazwisko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E-mail uczelniany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Zuzanna Łuczak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3162@sggw.edu.pl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ebastian Chróściel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8631@sggw.edu.pl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Patrycja Olszak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7120@sggw.edu.pl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Monika Kaźmierczak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09824@sggw.edu.pl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Malwina Herod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22077@sggw.edu.pl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Alicja Gniadzik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rPr>
                <w:rFonts w:ascii="EB Garamond" w:hAnsi="EB Garamond" w:eastAsia="EB Garamond" w:cs="EB Garamond"/>
              </w:rPr>
            </w:pPr>
            <w:r>
              <w:rPr>
                <w:rFonts w:eastAsia="EB Garamond" w:cs="EB Garamond" w:ascii="EB Garamond" w:hAnsi="EB Garamond"/>
              </w:rPr>
              <w:t>s213323@sggw.edu.p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55" w:after="0"/>
        <w:ind w:left="0" w:right="238" w:hanging="0"/>
        <w:jc w:val="left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41" w:after="0"/>
        <w:ind w:left="0" w:right="0" w:hanging="0"/>
        <w:jc w:val="center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§2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71" w:after="0"/>
        <w:ind w:left="721" w:right="0" w:hanging="0"/>
        <w:jc w:val="left"/>
        <w:rPr>
          <w:rFonts w:ascii="EB Garamond" w:hAnsi="EB Garamond" w:eastAsia="EB Garamond" w:cs="EB Garamond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Uchwała wchodzi w życie z dniem jej podjęci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5959" w:after="0"/>
        <w:ind w:left="10" w:right="39" w:hanging="6"/>
        <w:jc w:val="left"/>
        <w:rPr>
          <w:rFonts w:ascii="EB Garamond" w:hAnsi="EB Garamond" w:eastAsia="EB Garamond" w:cs="EB Garamond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EB Garamond" w:cs="EB Garamond" w:ascii="EB Garamond" w:hAnsi="EB Garamond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Rada Uczelniana Samorządu Studentów ul. Nowoursynowska 161F, 02-787 Warszawa Szkoły Głównej Gospodarstwa Wiejskiego w Warszawie e-mail: samorzad.sggw.edu.pl</w:t>
      </w:r>
    </w:p>
    <w:sectPr>
      <w:headerReference w:type="default" r:id="rId3"/>
      <w:type w:val="nextPage"/>
      <w:pgSz w:w="11920" w:h="16838"/>
      <w:pgMar w:left="1439" w:right="1434" w:gutter="0" w:header="0" w:top="1741" w:footer="0" w:bottom="2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EB 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