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Regulamin Korzystania z Centrum Samorządowca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entrum Samorządowca ul. Nowoursynowska 161F, 02-787 Warszawa </w:t>
      </w:r>
    </w:p>
    <w:p>
      <w:pPr>
        <w:pStyle w:val="Normal1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Korzystania z Centrum Samorządowca</w:t>
      </w:r>
    </w:p>
    <w:p>
      <w:pPr>
        <w:pStyle w:val="Normal1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1"/>
          <w:numId w:val="1"/>
        </w:numPr>
        <w:ind w:left="1440" w:hanging="360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>Osoby przebywające w Centrum Samorządowca zobowiązane są do zapoznania się z niniejszym regulaminem oraz do przestrzegania jego postanowień.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>W Centrum Samorządowca obowiązuje całkowity zakaz spożywania alkoholu.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>Na terenie Centrum Samorządowca obowiązuje zakaz palenia wyrobów tytoniowych, e-papierosów oraz używania urządzeń do podgrzewania tytoniu.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>Osoby korzystające z Centrum Samorządowca są zobowiązane do dbałości o powierzony im sprzęt oraz do użytkowania go zgodnie z jego przeznaczeniem. Obowiązek ten dotyczy wszystkich elementów wyposażenia budynku, w szczególności mebli, infrastruktury sanitarnej oraz sprzętu komputerowego.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brania się korzystania z pomieszczeń nieudostępnionych przez Członka Prezydium RUSS.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>Zakazuje się wynoszenia sprzętu i elementów wyposażenia Centrum bez zgody Członka Prezydium RUSS.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>W przypadku wystąpienia uszkodzeń, osoby korzystające z Centrum zobowiązane są do naprawy uszkodzeń lub pokrycia kosztów naprawy na własny koszt.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ind w:left="720" w:hanging="360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Udostępniania Centrum Samorządowca</w:t>
      </w:r>
    </w:p>
    <w:p>
      <w:pPr>
        <w:pStyle w:val="Normal1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1"/>
          <w:numId w:val="1"/>
        </w:numPr>
        <w:ind w:left="1440" w:hanging="360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>Wzór wniosku o udostępnienie Centrum Samorządowca można uzyskać u wyznaczonego Członka Prezydium RUSS.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>Wniosek o udostępnienie Centrum Samorządowca należy złożyć osobiście najpóźniej w dniu planowanego korzystania, po wcześniejszej konsultacji z Członkiem Prezydium RUSS.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jmujący zobowiązany jest do posprzątania wykorzystywanych pomieszczeń po zakończeniu korzystania z Centrum. W okresie zimowym (listopad – marzec) wymagana jest również pielęgnacja podłogi w holu oraz w sali konferencyjnej.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ajmujący zobowiązany jest do wyniesienia odpadów do wiaty śmietnikowej zlokalizowanej przy DS Eden, pod adresem Nowoursynowska 161E.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szelkie uszkodzenia powstałe w wyniku korzystania z Centrum Samorządowca należy zgłosić Członkowi Prezydium RUSS, z którym dokonano ustaleń dotyczących udostępnienia.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oba wskazana we wniosku jako odpowiedzialna za udostępnienie odpowiada za stan, w jakim Centrum Samorządowca zostanie zwrócone po zakończeniu użytkowania.</w:t>
      </w:r>
    </w:p>
    <w:p>
      <w:pPr>
        <w:pStyle w:val="Normal1"/>
        <w:numPr>
          <w:ilvl w:val="1"/>
          <w:numId w:val="1"/>
        </w:numPr>
        <w:ind w:left="1440" w:hanging="360"/>
        <w:rPr>
          <w:rFonts w:ascii="Times New Roman" w:hAnsi="Times New Roman" w:eastAsia="Times New Roman" w:cs="Times New Roman"/>
          <w:u w:val="none"/>
        </w:rPr>
      </w:pPr>
      <w:r>
        <w:rPr>
          <w:rFonts w:eastAsia="Times New Roman" w:cs="Times New Roman" w:ascii="Times New Roman" w:hAnsi="Times New Roman"/>
        </w:rPr>
        <w:t>W przypadku nieprzestrzegania zasad niniejszego regulaminu, konsekwencje mogą obejmować nałożenie sankcji oraz odmowę ponownego wynajęcia sali w bieżącym roku akademickim.</w:t>
      </w:r>
    </w:p>
    <w:p>
      <w:pPr>
        <w:pStyle w:val="Normal1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08500</wp:posOffset>
            </wp:positionH>
            <wp:positionV relativeFrom="paragraph">
              <wp:posOffset>278765</wp:posOffset>
            </wp:positionV>
            <wp:extent cx="2136775" cy="114109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>Niniejszy regulamin ma na celu zapewnienie bezpiecznego i odpowiedzialnego korzystania z Centrum Samorządowca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