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szawa, 19.11.2024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224405" cy="1076325"/>
            <wp:effectExtent l="0" t="0" r="0" b="0"/>
            <wp:docPr id="1" name="image1.png" descr="122087957_777675936411545_8881120738910908070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122087957_777675936411545_8881120738910908070_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30"/>
          <w:szCs w:val="30"/>
        </w:rPr>
        <w:t>Protokół II Spotkania Komisji Dydaktyki</w:t>
        <w:br/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godzinie 20:15 przewodnicząca Komisji Dydaktyki, Matylda Wilczyńska rozpoczęła spotkanie. Mówiła o harmonogramie spotkań w przyszłości i skorelowaniu Komisji ze spotkaniami Rady Przewodniczących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dstawiony został harmonogram dzisiejszego spotkani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ypendia - co się stało? Przewodnicząca omówiła całą sytuację związaną ze stypendiami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ZO I PUZO- omówienie czym są Uczelniane Zajęcia Obieralne, na czym polegają oraz co dzięki nim można osiągnąć. Omówiony został również sposób wsparcia promocji od strony studentów - organizacja spotkań online dla studentów tłumaczących. Zostały wyznaczone osoby do koordynacji tych spotkań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otkania o ankietach - wspólnie doszliśmy do wniosku, że takie spotkania nie mają sensu, należy w inny sposób poinformować studentów o możliwości wypełnienia ankiet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WY AKADEMICKIE - ZŁOTE GRONO 24.04 - został przedstawiony nowy pomysł na przeprowadzenie plebiscytu. Osoby, które wcześniej wyraziły chęć koordynacji podtrzymały ją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tatnim punktem były wolne wnioski wszystkich zebranych i pomysły na działanie komisji. </w:t>
      </w:r>
    </w:p>
    <w:p>
      <w:pPr>
        <w:pStyle w:val="Normal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okół sporządził/a</w:t>
      </w:r>
    </w:p>
    <w:p>
      <w:pPr>
        <w:pStyle w:val="Normal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tylda Wilczyńska</w:t>
      </w:r>
    </w:p>
    <w:p>
      <w:pPr>
        <w:pStyle w:val="Normal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ecni: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lwina Herod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tylda Wilczyńska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talia Stachurska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bastian Chróściel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nika Kaźmierczak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cek Wojciechowski (Niezweryfikowany)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lga Baranowska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tarzyna Maj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trycja Olszak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kub Podlecki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eksander Pałatowski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zabela Gierasimowicz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ulina Sztajerowska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kar Bobrowski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ronika Jabłońska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cper Lewandowski (Niezweryfikowany)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708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59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1bLuPDUoyh3Nrsmu/0iErdCzcGA==">CgMxLjA4AHIhMTVZMW5yRnlKSHV3emRqM3RTLThBQ0VsbXItVTQyLVN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8:00Z</dcterms:created>
  <dc:creator>Bartosz Lewczuk</dc:creator>
  <dc:description/>
  <dc:language>en-US</dc:language>
  <cp:lastModifiedBy/>
  <cp:revision>0</cp:revision>
  <dc:subject/>
  <dc:title/>
</cp:coreProperties>
</file>