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szawa, 19.11.202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24405" cy="1076325"/>
            <wp:effectExtent l="0" t="0" r="0" b="0"/>
            <wp:docPr id="1" name="image1.png" descr="122087957_777675936411545_88811207389109080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122087957_777675936411545_8881120738910908070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30"/>
          <w:szCs w:val="30"/>
        </w:rPr>
        <w:t>Protokół II Spotkania Komisji Dydaktyki</w:t>
        <w:br/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godzinie 20:15 przewodnicząca Komisji Dydaktyki, Matylda Wilczyńska rozpoczęła spotkanie. Mówiła o harmonogramie spotkań w przyszłości i skorelowaniu Komisji ze spotkaniami Rady Przewodniczących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stawiony został harmonogram dzisiejszego spotkan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ZO I PUZO- omówienie czym są Uczelniane Zajęcia Obieralne, na czym polegają oraz co dzięki nim można osiągnąć. Omówiony został również sposób wsparcia promocji od strony studentów - organizacja spotkań online dla studentów tłumaczących działanie UZ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otkania o ankietach - został poruszony temat tego, czy da się przejść po wszystkich kierunkach i powiedzieć o ankietach. Obecni mają się zastanowić i dać znać podczas kolejnego spotkan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wy Akademickie - został poruszony temat zorganizowania sów, po długiej dyskusji doszliśmy do paru wniosków: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Nazwa to będzie “Złote Grono”</w:t>
      </w:r>
    </w:p>
    <w:p>
      <w:pPr>
        <w:pStyle w:val="Normal"/>
        <w:numPr>
          <w:ilvl w:val="0"/>
          <w:numId w:val="1"/>
        </w:numPr>
        <w:spacing w:before="0" w:afterAutospacing="0" w:after="0"/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Koordynować będą to: Zuzanna Małecka, Aleksander Pałatowski, Weronika Jabłońska, Monika Kaźmierczak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Nie będzie organizowanej gali, tylko plebiscyt z rozdaniem nagród podczas jakiegoś wydar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k zaplanować swoją karierę akademicką i zawodową? - zostały wyznaczone osoby do organizacji cyklu spotkań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ja ścieżka rozwoju - Spotkania z absolwentami - krótkie 10 minutowe wystąpienia absolwentów różnych kierunków - może samorządowców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op Out - Jak zapobiegać? Jakie są przyczyny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no jakości - prośba o promowanie okna jakości na wydzial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ostatnim wątkiem spotkania było omówienie potrzeb zmian w programie studiów. Możliwości wynikających z Praw Studenta i działań, które możemy podjąć na własnych wydziałach. Szkolenie z opiniowania programów studiów - próba ustalenia terminu takiego spotkan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tatnim punktem były wolne wnioski wszystkich zebranych i pomysły na działanie komisji. 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sporządził/a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ylda Wilczyńska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ecni: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ylda Wilczyńska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cper Lewandowski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kar Bobrowski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rycja Olszak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ika Kaźmierczak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uzanna Małecka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ga Baranowska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abela Gierasimowicz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ksander Matuszka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onika Jabłońska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ek Wojciechowski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ksandra Pałatowski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color w:val="1A73E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uzanna Łuczak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 Jandy</w:t>
      </w:r>
    </w:p>
    <w:p>
      <w:pPr>
        <w:pStyle w:val="Normal"/>
        <w:shd w:val="clear" w:fill="FFFFFF"/>
        <w:spacing w:lineRule="auto" w:line="240" w:before="180" w:after="180"/>
        <w:ind w:firstLine="708"/>
        <w:rPr>
          <w:rFonts w:ascii="Arial" w:hAnsi="Arial" w:eastAsia="Arial" w:cs="Arial"/>
          <w:color w:val="9AA0A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bastian Chróściel</w:t>
      </w:r>
      <w:r>
        <w:rPr>
          <w:rFonts w:eastAsia="Arial" w:cs="Arial" w:ascii="Arial" w:hAnsi="Arial"/>
          <w:color w:val="9AA0A6"/>
          <w:sz w:val="24"/>
          <w:szCs w:val="24"/>
        </w:rPr>
        <w:t xml:space="preserve"> </w:t>
      </w:r>
    </w:p>
    <w:p>
      <w:pPr>
        <w:pStyle w:val="Normal"/>
        <w:shd w:val="clear" w:fill="FFFFFF"/>
        <w:spacing w:lineRule="auto" w:line="240" w:before="0" w:after="180"/>
        <w:ind w:firstLine="708"/>
        <w:rPr>
          <w:rFonts w:ascii="Roboto" w:hAnsi="Roboto" w:eastAsia="Roboto" w:cs="Roboto"/>
          <w:color w:val="5F6368"/>
          <w:sz w:val="24"/>
          <w:szCs w:val="24"/>
        </w:rPr>
      </w:pPr>
      <w:r>
        <w:rPr>
          <w:rFonts w:eastAsia="Roboto" w:cs="Roboto" w:ascii="Roboto" w:hAnsi="Roboto"/>
          <w:color w:val="5F6368"/>
          <w:sz w:val="24"/>
          <w:szCs w:val="24"/>
        </w:rPr>
        <w:t xml:space="preserve"> </w:t>
      </w:r>
    </w:p>
    <w:p>
      <w:pPr>
        <w:pStyle w:val="Normal"/>
        <w:spacing w:lineRule="auto" w:line="720" w:before="0" w:after="0"/>
        <w:rPr>
          <w:rFonts w:ascii="Roboto" w:hAnsi="Roboto" w:eastAsia="Roboto" w:cs="Roboto"/>
          <w:color w:val="5F6368"/>
          <w:sz w:val="24"/>
          <w:szCs w:val="24"/>
        </w:rPr>
      </w:pPr>
      <w:r>
        <w:rPr>
          <w:rFonts w:eastAsia="Roboto" w:cs="Roboto" w:ascii="Roboto" w:hAnsi="Roboto"/>
          <w:color w:val="5F6368"/>
          <w:sz w:val="24"/>
          <w:szCs w:val="24"/>
        </w:rPr>
        <w:t xml:space="preserve"> </w:t>
      </w:r>
    </w:p>
    <w:p>
      <w:pPr>
        <w:pStyle w:val="Normal"/>
        <w:spacing w:lineRule="auto" w:line="720" w:before="0" w:after="0"/>
        <w:rPr>
          <w:rFonts w:ascii="Roboto" w:hAnsi="Roboto" w:eastAsia="Roboto" w:cs="Roboto"/>
          <w:color w:val="5F6368"/>
          <w:sz w:val="24"/>
          <w:szCs w:val="24"/>
        </w:rPr>
      </w:pPr>
      <w:r>
        <w:rPr>
          <w:rFonts w:eastAsia="Roboto" w:cs="Roboto" w:ascii="Roboto" w:hAnsi="Roboto"/>
          <w:color w:val="5F6368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afBryuGE23E/wMyCH1C4ZGl2vw==">CgMxLjA4AHIhMW84TXZSdFhESC1iVFZCczV5S25WeGZ1RGd1VnFfVFF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00Z</dcterms:created>
  <dc:creator>Bartosz Lewczuk</dc:creator>
  <dc:description/>
  <dc:language>en-US</dc:language>
  <cp:lastModifiedBy/>
  <cp:revision>0</cp:revision>
  <dc:subject/>
  <dc:title/>
</cp:coreProperties>
</file>