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szawa, 09.10.2024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224405" cy="1076325"/>
            <wp:effectExtent l="0" t="0" r="0" b="0"/>
            <wp:docPr id="1" name="image1.png" descr="122087957_777675936411545_8881120738910908070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122087957_777675936411545_8881120738910908070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30"/>
          <w:szCs w:val="30"/>
        </w:rPr>
        <w:t>Protokół I Spotkania Komisji Dydaktyki</w:t>
        <w:br/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godzinie 20:17 przewodnicząca Komisji Dydaktyki, Matylda Wilczyńska rozpoczęła spotkanie. Mówiła o harmonogramie spotkań w przyszłości i skorelowaniu Komisji ze spotkaniami Rady Przewodniczących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stawiony został harmonogram dzisiejszego spotkan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uszony został temat Tutoringu i Mentoringu na naszej uczelni. Jest to cykl 10 godzin spotkań z danym wykładowcą, za darmo, w czasie których studenci mogą pracować pod okiem utytułowanych naukowców naszej alma mater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lejnym tematem była strona jakości kształcenia funkcjonująca w domenie SGGW. Jest to miejsce w którym umieszczone są raporty z ocen studentów nt. przedmiotów realizowanych na danym wydziale. Dyskusja opierała się na realności wyników rankingu uzyskanych przez poszczególne wydziały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matem uzupełniającym poprzedni punkt było wyjaśnienie czym jest Rada Programowa Wydziału oraz okno jakości na stronach internetowych wydziału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stępnym tematem były integracje studentów pierwszego roku, tak aby były one w jak najkorzystniejszej formie dla pierwszoroczniaków. Mateusz Kaczyński omówił możliwości i udogodnienia, które Rada Uczelniana Samorządu Studentów oraz kampus może stworzyć w polepszeniu sytuacji integracji wydziałowej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lejnym punktem spotkania było omówienie otrzęsin wydziałowych przez samorządy wydziałowe. Jako ważny element wskazano koordynację pracy poszczególnych samorządów wydziałowych w ich organizacji. Szczegółowo zostały omówione problemy natury legislacyjnej związanej z tym przedsięwzięciem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wodnicząca Komisji przypomniała zebranym przewodniczącym o  wyrobieniu pieczątek dla Przewodniczących wydziałów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dalszej części zajęto się omówieniem problemu wypełniania ankiet ewaluacyjnych wśród studentów. Jednym z pomysłów, zachęcających studentów do wypełniania ankiet było urządzenie rankingu między wydziałami. Wydział z najwyższym wynikiem procentowym w danym roku uzyskałby możliwość doposażenia swoich wnętrz w dodatkowe meble wypoczynkowe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ZO I PUZO- kolejnym tematem było omówienie czym są  Uczelniane Zajęcia Obieralne, na czym polegają oraz co dzięki nim można osiągnąć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dostatnim wątkiem spotkania było omówienie potrzeb zmian w programie studiów. Możliwości wynikających z Praw Studenta i działań, które możemy podjąć na własnych wydziałach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tatnim punktem były wolne wnioski wszystkich zebranych i pomysły na działanie komisji. 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okół sporządził/a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ksander Matuszak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ecni: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Matylda Wilczyńska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Izabela Gierasimowicz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Zuzanna Łuczak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Damian Sobolewski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Adam Zawistowski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Aleksander Matuszak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Monika Kaźmierczak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Mikołaj Kuc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Aleksander Pałatowski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Filip Kubicki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Michał Motrenko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Antonina Pryfer</w:t>
      </w:r>
    </w:p>
    <w:p>
      <w:pPr>
        <w:pStyle w:val="Normal"/>
        <w:shd w:val="clear" w:fill="F8F9FA"/>
        <w:spacing w:lineRule="auto" w:line="340" w:before="60" w:after="0"/>
        <w:rPr>
          <w:rFonts w:ascii="Roboto" w:hAnsi="Roboto" w:eastAsia="Roboto" w:cs="Roboto"/>
          <w:color w:val="202124"/>
          <w:sz w:val="21"/>
          <w:szCs w:val="21"/>
        </w:rPr>
      </w:pPr>
      <w:r>
        <w:rPr>
          <w:rFonts w:eastAsia="Roboto" w:cs="Roboto" w:ascii="Roboto" w:hAnsi="Roboto"/>
          <w:color w:val="202124"/>
          <w:sz w:val="21"/>
          <w:szCs w:val="21"/>
        </w:rPr>
        <w:t>Patrycja Olszak</w:t>
      </w:r>
    </w:p>
    <w:p>
      <w:pPr>
        <w:pStyle w:val="Normal"/>
        <w:spacing w:before="0" w:after="160"/>
        <w:ind w:firstLine="708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uxaPHYABq0jVIALoQo5k8j89OMg==">CgMxLjA4AHIhMThET0Y2S3RVLUQxTUY5YnBDeFUtOUpmeVl6NmRzVDJ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8:00Z</dcterms:created>
  <dc:creator>Bartosz Lewczuk</dc:creator>
  <dc:description/>
  <dc:language>en-US</dc:language>
  <cp:lastModifiedBy/>
  <cp:revision>0</cp:revision>
  <dc:subject/>
  <dc:title/>
</cp:coreProperties>
</file>